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HiDir [directory] [-h] [-u]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/h or -h hides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/u or -u unhides the specified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e command line is NOT case sensitive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To see the registration screen type: HIDIR INFORMATION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If the specified directory does not exist, you will be given the</w:t>
      </w:r>
    </w:p>
    <w:p>
      <w:pPr>
        <w:pStyle w:val="PreformattedText"/>
        <w:bidi w:val="0"/>
        <w:spacing w:before="0" w:after="0"/>
        <w:jc w:val="left"/>
        <w:rPr/>
      </w:pPr>
      <w:r>
        <w:rPr/>
        <w:t>opportunity to create it. You CAN NOT remove a hidden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  <w:t>It must first be unhidden then removed. Also the hidden directory</w:t>
      </w:r>
    </w:p>
    <w:p>
      <w:pPr>
        <w:pStyle w:val="PreformattedText"/>
        <w:bidi w:val="0"/>
        <w:spacing w:before="0" w:after="0"/>
        <w:jc w:val="left"/>
        <w:rPr/>
      </w:pPr>
      <w:r>
        <w:rPr/>
        <w:t>CAN NOT be the root directory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Examples: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HiDir c:\gifs -u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r d:\wp60\trade\secrets -h</w:t>
      </w:r>
    </w:p>
    <w:p>
      <w:pPr>
        <w:pStyle w:val="PreformattedText"/>
        <w:bidi w:val="0"/>
        <w:spacing w:before="0" w:after="0"/>
        <w:jc w:val="left"/>
        <w:rPr/>
      </w:pPr>
      <w:r>
        <w:rPr/>
        <w:t>HiDir c:\dbase\source -h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For technical support or updates call The Elk River pcBBs. 612-441-0480 or</w:t>
      </w:r>
    </w:p>
    <w:p>
      <w:pPr>
        <w:pStyle w:val="PreformattedText"/>
        <w:bidi w:val="0"/>
        <w:spacing w:before="0" w:after="0"/>
        <w:jc w:val="left"/>
        <w:rPr/>
      </w:pPr>
      <w:r>
        <w:rPr/>
        <w:t>612-441-6579 8-1-N. Support is available in the Kaplin Software Conference.</w:t>
      </w:r>
    </w:p>
    <w:p>
      <w:pPr>
        <w:pStyle w:val="PreformattedText"/>
        <w:bidi w:val="0"/>
        <w:spacing w:before="0" w:after="0"/>
        <w:jc w:val="left"/>
        <w:rPr/>
      </w:pPr>
      <w:r>
        <w:rPr/>
        <w:t>Updates are available in the Kaplin Software file area.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>Special thanks go to Mike Majkrzak for running a super board, and being</w:t>
      </w:r>
    </w:p>
    <w:p>
      <w:pPr>
        <w:pStyle w:val="PreformattedText"/>
        <w:bidi w:val="0"/>
        <w:spacing w:before="0" w:after="0"/>
        <w:jc w:val="left"/>
        <w:rPr/>
      </w:pPr>
      <w:r>
        <w:rPr/>
        <w:t>gracious enough to allow me to offer technical support through it.</w:t>
      </w:r>
    </w:p>
    <w:p>
      <w:pPr>
        <w:pStyle w:val="PreformattedText"/>
        <w:bidi w:val="0"/>
        <w:spacing w:before="0" w:after="0"/>
        <w:jc w:val="left"/>
        <w:rPr/>
      </w:pPr>
      <w:r>
        <w:rPr/>
        <w:t>Thanks also go to my wife, for putting up with me spending endless</w:t>
      </w:r>
    </w:p>
    <w:p>
      <w:pPr>
        <w:pStyle w:val="PreformattedText"/>
        <w:bidi w:val="0"/>
        <w:spacing w:before="0" w:after="0"/>
        <w:jc w:val="left"/>
        <w:rPr/>
      </w:pPr>
      <w:r>
        <w:rPr/>
        <w:t>hours hacking away at that "!@#$%^&amp;^% machine."</w:t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</w:t>
      </w:r>
      <w:r>
        <w:rPr/>
        <w:t>E L K  R I V E R  p c B B 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</w:t>
      </w:r>
      <w:r>
        <w:rPr/>
        <w:t>Great! Share-ware Program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</w:t>
      </w:r>
      <w:r>
        <w:rPr/>
        <w:t>Expanding Fast with YOUR support!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</w:t>
      </w:r>
      <w:r>
        <w:rPr/>
        <w:t>(612) 441-6579 -24 Hours- 300/144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                             </w:t>
      </w:r>
      <w:r>
        <w:rPr/>
        <w:t>All Files Scanned for Virus!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